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t Minute Thoughts Before you Tie the Kno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0" w:leader="none"/>
        </w:tabs>
        <w:jc w:val="center"/>
        <w:rPr/>
      </w:pPr>
      <w:r>
        <w:rPr/>
        <w:t>By Robert Lond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The most important thing is communicate, call your Photographer and all your suppliers.</w:t>
      </w:r>
    </w:p>
    <w:p>
      <w:pPr>
        <w:pStyle w:val="Normal"/>
        <w:rPr/>
      </w:pPr>
      <w:r>
        <w:rPr/>
        <w:t>Confirm the times, directions, and any other last minut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ke sure your Photographer received and understands your formal list and any other information you sen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f planning outside pictures, make sure you have an alternative rain plan well though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ke sure the liaisons understand their roll in helping the Photograp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xchange mobile phone numbers for yourself and perhaps another contact that will b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Confirm that all people involved in formal portraits know that </w:t>
      </w:r>
      <w:r>
        <w:rPr>
          <w:b/>
        </w:rPr>
        <w:t>you</w:t>
      </w:r>
      <w:r>
        <w:rPr/>
        <w:t xml:space="preserve"> requested that they be in formal pictures and know when and were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ut a needle and thread kit together, almost every wedding I go to one is needed at some point in the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member to drink water and have something to 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lax, forget that one annoying relative, it is a celebration, all your hard work planning the wedding is done and you deserve to have a goo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7:45:00Z</dcterms:created>
  <dc:creator>Robert London</dc:creator>
  <dc:description/>
  <dc:language>en-US</dc:language>
  <cp:lastModifiedBy>Bob London</cp:lastModifiedBy>
  <dcterms:modified xsi:type="dcterms:W3CDTF">2006-05-10T20:53:00Z</dcterms:modified>
  <cp:revision>4</cp:revision>
  <dc:subject/>
  <dc:title>Last Minute Thoughts Before you Tie the Knot</dc:title>
</cp:coreProperties>
</file>